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en-GB" w:bidi="ar-JO"/>
        </w:rPr>
      </w:pPr>
      <w:r>
        <w:rPr>
          <w:rFonts w:ascii="Times New Roman" w:hAnsi="Times New Roman"/>
          <w:b/>
          <w:b/>
          <w:bCs/>
          <w:sz w:val="48"/>
          <w:sz w:val="48"/>
          <w:szCs w:val="48"/>
          <w:u w:val="single"/>
          <w:rtl w:val="true"/>
          <w:lang w:val="en-GB" w:bidi="ar-JO"/>
        </w:rPr>
        <w:t>كلية تقنية المعلومات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en-GB" w:bidi="ar-JO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rtl w:val="true"/>
          <w:lang w:val="en-GB" w:bidi="ar-JO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الزملاء الكرام ،، </w:t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تحية طيبة ،، </w:t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GB" w:bidi="ar-JO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GB" w:bidi="ar-JO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 w:bidi="ar-JO"/>
        </w:rPr>
        <w:t>تنوي كلية تقنية المعلومات اقامة ورشة عمل عن بعض الوسائل التكنولوجية المستخدمة في الحصول على المعلومات من شبكة الانترن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وذلك يوم الاحد القادم الموافق 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11/3/20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من الساعة 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1: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2: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في مختبر 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30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ان شاء الل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.</w:t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 w:bidi="ar-JO"/>
        </w:rPr>
        <w:t>وسوف يقوم 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.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اسماعيل حمودة مشكورا بتوضيح الوسائل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: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GB" w:bidi="ar-JO"/>
        </w:rPr>
        <w:t>-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bidi="ar-JO"/>
        </w:rPr>
        <w:t>Teamviewer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GB" w:bidi="ar-JO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GB" w:bidi="ar-JO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GB" w:bidi="ar-JO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GB" w:bidi="ar-JO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bidi="ar-JO"/>
        </w:rPr>
        <w:t>iTunes U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GB" w:bidi="ar-JO"/>
        </w:rPr>
        <w:t>-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bidi="ar-JO"/>
        </w:rPr>
        <w:t>wolframalpha + wolfram demonstrations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GB" w:bidi="ar-JO"/>
        </w:rPr>
        <w:t>-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bidi="ar-JO"/>
        </w:rPr>
        <w:t>computational vs. search engi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GB" w:bidi="ar-JO"/>
        </w:rPr>
        <w:t>   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GB" w:bidi="ar-JO"/>
        </w:rPr>
        <w:t>-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GB" w:bidi="ar-JO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bidi="ar-JO"/>
        </w:rPr>
        <w:t>cdf vs. pdf- format</w:t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  <w:lang w:val="en-GB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GB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GB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GB"/>
        </w:rPr>
      </w:r>
    </w:p>
    <w:p>
      <w:pPr>
        <w:pStyle w:val="Default"/>
        <w:tabs>
          <w:tab w:val="clear" w:pos="720"/>
          <w:tab w:val="left" w:pos="663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/>
        </w:rPr>
        <w:t xml:space="preserve">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/>
        </w:rPr>
        <w:t>عميد الكلية</w:t>
      </w:r>
    </w:p>
    <w:p>
      <w:pPr>
        <w:pStyle w:val="Default"/>
        <w:bidi w:val="1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GB"/>
        </w:rPr>
        <w:t xml:space="preserve">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GB"/>
        </w:rPr>
        <w:t>خالد الجبوري</w:t>
      </w:r>
    </w:p>
    <w:sectPr>
      <w:headerReference w:type="default" r:id="rId2"/>
      <w:type w:val="nextPage"/>
      <w:pgSz w:w="12240" w:h="15840"/>
      <w:pgMar w:left="1800" w:right="1800" w:gutter="0" w:header="708" w:top="198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02870</wp:posOffset>
          </wp:positionV>
          <wp:extent cx="733425" cy="840105"/>
          <wp:effectExtent l="0" t="0" r="0" b="0"/>
          <wp:wrapTight wrapText="bothSides">
            <wp:wrapPolygon edited="0">
              <wp:start x="-1220" y="0"/>
              <wp:lineTo x="-1220" y="22771"/>
              <wp:lineTo x="22733" y="22771"/>
              <wp:lineTo x="22733" y="0"/>
              <wp:lineTo x="-122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3" t="-62" r="3307" b="637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5040</wp:posOffset>
          </wp:positionH>
          <wp:positionV relativeFrom="paragraph">
            <wp:posOffset>201930</wp:posOffset>
          </wp:positionV>
          <wp:extent cx="902335" cy="74104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raditional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  <w:sz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sz w:val="32"/>
      <w:szCs w:val="32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bCs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bCs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bCs/>
      <w:sz w:val="24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bCs/>
      <w:sz w:val="24"/>
    </w:rPr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raditional Arabic"/>
      <w:b/>
      <w:bCs/>
      <w:sz w:val="28"/>
      <w:szCs w:val="28"/>
      <w:lang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cs="Traditional Arabic"/>
      <w:b/>
      <w:bCs/>
      <w:sz w:val="28"/>
      <w:szCs w:val="28"/>
      <w:lang w:bidi="ar-S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48:00Z</dcterms:created>
  <dc:creator>Administrator</dc:creator>
  <dc:description/>
  <cp:keywords/>
  <dc:language>en-US</dc:language>
  <cp:lastModifiedBy>hec_sec</cp:lastModifiedBy>
  <cp:lastPrinted>2012-01-11T14:07:00Z</cp:lastPrinted>
  <dcterms:modified xsi:type="dcterms:W3CDTF">2012-03-11T07:49:00Z</dcterms:modified>
  <cp:revision>3</cp:revision>
  <dc:subject/>
  <dc:title>كلية تقنية المعلومات</dc:title>
</cp:coreProperties>
</file>